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ZAJĘĆ W OKRESIE FERII ZIM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.01-31.01.20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Rucza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stycznia 20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10:00 Zajęcia integr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15 Warsztaty teatr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12:30 Warsztaty rękodzielni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Warsztaty bębniar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stycznia 20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zbiórka i wyjazd z Ośrodka Ruczaj komunikacją miejsk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:00-13:00 Sala Zabaw Fikołki – zabawa na konstrukcji oraz warsztaty rękodzielnicze </w:t>
        <w:br/>
        <w:t>z tworzenia FikoSkarbonki (na miejscu również obi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powrót do Ośrodka Rucz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13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stycznia 20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zbiórka i wyjazd z Ośrodka Ruczaj autokar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:00-11:30 Fabryka BOMBEK w Wieliczce - prelekcja/warsztaty/zakup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-12:45 Park Rozrywki AMP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5-14:15 obi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powrót do Ośrodka Rucz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170 z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stycznia 20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:00 zbiórka i wyjazd z Ośrodka Ruczaj komunikacją miejsk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:00-11:30 Muzeum Etnograficzne im. Seweryna Udzieli w Krakowie – gra ekonomiczna </w:t>
      </w:r>
      <w:r>
        <w:rPr>
          <w:rFonts w:cs="Times New Roman" w:ascii="Times New Roman" w:hAnsi="Times New Roman"/>
          <w:i/>
          <w:sz w:val="24"/>
          <w:szCs w:val="24"/>
        </w:rPr>
        <w:t>Krakowskim targ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-12:40 Obi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:00-14:00 Teatr Współczesny w Krakowie – spektakl dla dzieci </w:t>
      </w:r>
      <w:r>
        <w:rPr>
          <w:rFonts w:cs="Times New Roman" w:ascii="Times New Roman" w:hAnsi="Times New Roman"/>
          <w:i/>
          <w:sz w:val="24"/>
          <w:szCs w:val="24"/>
        </w:rPr>
        <w:t xml:space="preserve">Jaś i Małgos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powrót do Ośrodka Rucza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160 z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stycznia 202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10:00 Zajęcia integr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15 Warsztaty teatr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12:30 Warsztaty rękodzielni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Warsztaty bębniar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stycznia 20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10:00 Zajęcia integr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15 Warsztaty teatr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12:30 Warsztaty rękodzielni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Warsztaty bębniarsk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stycznia 20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10:00 Zajęcia integr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15 Warsztaty teatr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12:30 Warsztaty rękodzielni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Warsztaty bębniar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50 zł/zajęc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stycznia 20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zbiórka i wyjazd z Ośrodka Ruczaj komunikacją miejsk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:00-13:00 Muzeum Inżynierii i Techniki (strefa klocków – układanie konstrukcji </w:t>
        <w:br/>
        <w:t xml:space="preserve">z edukatorem; lekcja muzealna  </w:t>
      </w:r>
      <w:r>
        <w:rPr>
          <w:rFonts w:cs="Times New Roman" w:ascii="Times New Roman" w:hAnsi="Times New Roman"/>
          <w:i/>
          <w:sz w:val="24"/>
          <w:szCs w:val="24"/>
        </w:rPr>
        <w:t xml:space="preserve">Będę Naukowczynią! Będę Naukowcem!;  </w:t>
      </w:r>
      <w:r>
        <w:rPr>
          <w:rFonts w:cs="Times New Roman" w:ascii="Times New Roman" w:hAnsi="Times New Roman"/>
          <w:sz w:val="24"/>
          <w:szCs w:val="24"/>
        </w:rPr>
        <w:t xml:space="preserve">wystawa: </w:t>
      </w:r>
      <w:r>
        <w:rPr>
          <w:rFonts w:cs="Times New Roman" w:ascii="Times New Roman" w:hAnsi="Times New Roman"/>
          <w:i/>
          <w:sz w:val="24"/>
          <w:szCs w:val="24"/>
        </w:rPr>
        <w:t xml:space="preserve">Miasto. Technoczułoś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-14:30 obi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powrót do Ośrodka Rucz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14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stycznia 20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zbiórka i wyjazd z Ośrodka Ruczaj autokarem do Centrum Przyrodniczo-Edukacyjnego Brama w Gor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:00 – zwiedzanie z przewodniki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:30 – jedna grupa warsztaty przyrodnicze rękodzielnicze, druga grupa ogni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:15 – jedna grupa ognisko, druga warsztaty przyrodnicze rękodzielnicze – na koniec chwila czasu wolnego na pamiątki/mini z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powrót do Ośrodka Rucz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20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stycznia 2025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zbiórka i wyjazd z Ośrodka Ruczaj komunikacją miejsk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2:00 Muzeum Sztuki i Techniki Japońskiej Manggha – warsztaty, prelekcja, oglądanie wysta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-13:30 obi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powrót do Ośrodka Rucz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: 12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3:00Z</dcterms:created>
  <dc:creator>user</dc:creator>
  <dc:description/>
  <cp:keywords/>
  <dc:language>en-US</dc:language>
  <cp:lastModifiedBy>USER3</cp:lastModifiedBy>
  <cp:lastPrinted>2024-12-09T09:29:00Z</cp:lastPrinted>
  <dcterms:modified xsi:type="dcterms:W3CDTF">2024-12-09T10:22:00Z</dcterms:modified>
  <cp:revision>12</cp:revision>
  <dc:subject/>
  <dc:title/>
</cp:coreProperties>
</file>